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30"/>
                <w:szCs w:val="30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03.04.2020  № 70-р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ск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535" w:hanging="0"/>
        <w:jc w:val="both"/>
        <w:rPr/>
      </w:pPr>
      <w:r>
        <w:rPr>
          <w:sz w:val="28"/>
          <w:szCs w:val="28"/>
        </w:rPr>
        <w:t xml:space="preserve">Об установлении начала пожароопасного сезона 2020 года на территории Севского муниципального района </w:t>
      </w:r>
    </w:p>
    <w:p>
      <w:pPr>
        <w:pStyle w:val="41"/>
        <w:shd w:fill="auto" w:val="clear"/>
        <w:spacing w:lineRule="auto" w:line="240"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№ 69-ФЗ «О пожарной безопасности», Лесным кодексом Российской Федерации, утвержденным Федеральным законом от 4 декабря 2006 года № 200-ФЗ, Правилами противопожарного режима в Российской Федерации, утвержденными постановлением Правительства Российской Федерации от 25 апреля 2012 года № 390, Правилами пожарной безопасности в лесах, утвержденными постановлением Правительства Российской Федерации от 30 июня 2007 года № 417, постановлением Правительства Брянской области от 30 марта 2020 года №128-п, в целях повышения уровня пожарной безопасности населенных пунктов, лесов, и объектов в пожароопасный сезон 2020 года на территории Севского муниципального района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на территории Севского муниципального района, за исключением земель лесного фонда, с 1 апреля 2020 года до установления устойчивой дождливой осенней погоды или образования снежного покрова.</w:t>
      </w:r>
    </w:p>
    <w:p>
      <w:pPr>
        <w:pStyle w:val="Heading4"/>
        <w:jc w:val="both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</w:t>
      </w:r>
      <w:r>
        <w:rPr>
          <w:rFonts w:eastAsia="Calibri"/>
          <w:i w:val="false"/>
          <w:color w:val="000000"/>
          <w:sz w:val="28"/>
          <w:szCs w:val="28"/>
        </w:rPr>
        <w:t>2. Главам сельских поселений Севского муниципальн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1. Принять нормативные акты о мерах по предупреждению и организации тушения пожаров на территориях соответствующих сельских поселениях в пожароопасный сез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вести заседания комиссий по предупреждению и ликвидации чрезвычайных ситуаций и обеспечению пожарной безопасности, на которых рассмотреть вопросы организации противопожарной защиты населенных пунктов и объектов в пожароопасный сез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Организовать работу по повышению боеготовности добровольных пожарных команд. Особое внимание обратить на организацию круглосуточного дежурства их персонала, укомплектованность пожарной техники необходимым пожарно-техническим вооружением, бесперебойное их снабжение горюче-смазочными материалами. В случае отсутствия на территории сельских поселений пожарных подразделений с выездной пожарной техникой принять меры по организации дежурства приспособленной к тушению пожаров техники (водовозная техника, трактор с прицепной цистерной и др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Провести работу по обеспечению населенных пунктов запасами воды для целей пожаротушения, оборудованию водонапорных башен приспособлениями для забора воды пожарной техникой, обустройству естественных водоисточников подъездами с площадками (пирсами) с твердым покрытием для установки пожарных автомобилей, а также по поддержанию в надлежащем состоянии имеющихся источников наружного противопожарного снабж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</w:t>
        <w:tab/>
        <w:t>Обеспечить населенные пункты первичными средствами пожаротушения и противопожарным инвентарем, а также определить места их сосредото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</w:t>
        <w:tab/>
        <w:t>Обеспечить в населенных пунктах (при наличии) надлежащее состояние звуковой системы оповещения населения о чрезвычайных ситуациях и пожа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</w:t>
        <w:tab/>
        <w:t>Обеспечить наличие и контроль за работоспособностью таксофонов в населенных пунктах с возможностью вызова подразделений пожарной охра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8.</w:t>
        <w:tab/>
        <w:t>Организовать контроль и проведени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0,5 метра или иным противопожарным барьером территорий, прилегающих к ле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Организовать в сельских поселениях Севского муниципального района проведение сходов граждан, на которых довести до сведения населения о соблюдении необходимых мер пожарной безопасности в пожароопасный сезон, порядок их оповещения и эвакуации в случае возникновения ЧС или пожара. Особое внимание обратить на соблюдение требований пожарной безопасности в бы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Провести контроль наличия и состояния опашки всех  населённых пунктов. При необходимости дополнительно произвести выполнение минерализованных полос шириной, обеспечивающей нераспространения огня. В полной мере использовать имеющиеся грунтовые дороги, мелиоративные канавы и т.п. В труднодоступных местах, при невозможности проведения опашки, произвести скашивание сухой трав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</w:t>
        <w:tab/>
        <w:t>Организовать работу старших населенных пунктов по мониторингу и предупреждению пожаров в соответствии с методическими рекомендациями главного управления МЧС России по Брянской области от 2 марта 2018 года № 1806-1-20, от 11 июня 2019 года № 3952-1-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</w:t>
        <w:tab/>
        <w:t xml:space="preserve">Организовать работу оперативных групп из числа глав сельских поселений, сотрудников полиции, членов добровольной пожарной охраны, по мониторингу пожароопасной обстановки вблизи населенных пунктов, по реагированию на загорания сухой травянистой растительности, мусора и торфяников, а также на информацию о термических точках и источниках задымления. Обеспечить оперативные группы первичными средствами пожаротушения (ранцевые огнетушители, мотопомпы, шанцевый инструмент) для тушения очагов возгораний на ранних стадиях. В случае обнаружения возгораний старшим оперативных групп немедленно представлять информацию в </w:t>
      </w:r>
      <w:r>
        <w:rPr>
          <w:sz w:val="28"/>
          <w:szCs w:val="28"/>
        </w:rPr>
        <w:t>МКУ «ЕДДС – 112 Севского муниципального район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</w:t>
        <w:tab/>
        <w:t>Организовать контроль за выполнением требований земельного законодательства в рамках исполнения муниципального земельного контроля (надзор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</w:t>
        <w:tab/>
        <w:t>Провести беседы с собственниками индивидуальных жилых домов, расположенных на территориях сельских поселений, на которых рекомендовать им обеспечить наличие на земельных участках емкости (бочки) с водой или огнетуш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сектора БЖЧ (Доронин Е.М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Организовать в средствах массовой информации пропаганду мер пожарной безопасности в связи с наступлением пожароопасного сез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готовность сил и средств </w:t>
      </w:r>
      <w:r>
        <w:rPr>
          <w:color w:val="000000"/>
          <w:sz w:val="28"/>
          <w:szCs w:val="28"/>
        </w:rPr>
        <w:t>Севского районного звена ТП РСЧС Брянской области</w:t>
      </w:r>
      <w:r>
        <w:rPr>
          <w:sz w:val="28"/>
          <w:szCs w:val="28"/>
        </w:rPr>
        <w:t xml:space="preserve"> предназначенных для предупреждения и ликвидации чрезвычайных ситуаций, вызванных природными и техногенными пожарами на территории С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С началом пожароопасного сезона обеспечить оперативный сбор и обобщение информации о пожарной обстановке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беспечить привлечение к административной ответственности лиц за нарушение установленных мер пожарной безопасности на период действия особого противопожарного режима на территории Севского муниципального района по статье 11.1, за нарушение правил благоустройства городов и  населенных пунктов, а также за загрязнение территорий городов и населенных пунктов бытовыми и промышленными отходами по статьям 15, 20 Закона Брянской области от 15 июня 2007 года № 88-3 «Об административных правонарушениях на территории Бря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</w:t>
      </w:r>
      <w:r>
        <w:rPr>
          <w:rFonts w:eastAsia="Calibri"/>
          <w:color w:val="000000"/>
          <w:sz w:val="28"/>
          <w:szCs w:val="28"/>
        </w:rPr>
        <w:t xml:space="preserve"> главам сельских поселений Севского муниципальн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. До начала сельскохозяйственных работ оценить состояние пожарной безопасности на объектах сельского хозяйства, принять меры по обеспечению противопожарной защиты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2. Провести опашку зданий, сооружений сельскохозяйственного назначения, скирд (стогов), мест складирования грубых кормов и других сельскохозяйственных объектов для предотвращения перехода ог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 Организовать в сельскохозяйственных предприятиях дополнительное дежурство техники, приспособленной для тушения пожаров и создания противопожарных пол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4. Оказать содействие главам сельских поселений Севского муниципального района в проведении мероприятий по созданию минерализованных полос и опашке населенных пунктов подверженных пожарам в результате пала сухой травы с прилегающих по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 В соответствии с Правилами противопожарного режима в Российской Федерации, утверждёнными постановлением Правительства Российской Федерации от 25 апреля 2012 года № 390, запре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1.</w:t>
        <w:tab/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2.</w:t>
        <w:tab/>
        <w:t>Устраивать свалки горючих отходов на территориях общего пользования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3.</w:t>
        <w:tab/>
        <w:t>Разводить костры, а также сжигать мусор, траву, листву и иные отходы, материалы или изделия на землях общего пользования и в местах, находящихся на расстоянии менее 50 метров от объектов защи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4.</w:t>
        <w:tab/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границах полос отвода и придорожных полосах автомобильных доро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3.5.5.</w:t>
        <w:tab/>
        <w:t>Выжигать сухую травянистую растительность, стерню, пожнивные остатки на землях сельскохозяйственного назначения и землях запаса, разводить костры на пол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5.6.</w:t>
        <w:tab/>
        <w:t>Использовать территории противопожарных расстояний от объектов защиты и сооружений различного назначения до лесничеств (лесопарков), мест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Рекомендовать директору ГКУ «Севское лесничество» (Ефименко М.С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беспечить контроль за соблюдением требований пожарной безопасности в лес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Через средства массовой информации организовать противопожарную пропаганду по вопросам предупреждения и возникновения лесных пож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Разработать и направить в администрации сельских поселений памятки по соблюдению требований пожарной безопасности в лесах для распространения среди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Организовать патрулирование мобильными группами лесных массивов с целью своевременного обнаружения и тушения лесных пож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Организовать контроль за состоянием сил и средств арендаторов, готовностью к выезду для тушения пожаров на арендуемой территории и оказанию помощи, соседним участкам в соответствии с планом тушения лесных пож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 Рекомендовать начальнику МО МВД России «Севский» (Потапкин А.М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беспечить оказание помощи работникам ГКУ «Севское лесничество» в осуществлении мер по предупреждению правонарушений в лесах, а также обеспечить расследование всех случаев возникновения лесных пожаров с привлечением виновных лиц к ответственно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Предусмотреть мероприятия по поддержанию общественного порядка в районах массовых лесных пожаров в случае их возникновения, регулированию движения на маршрутах ввода в действие сил и средств, обеспечивающих ликвидацию чрезвычайной ситуации, связанной с лесными пожарами, организации охраны объектов и личного имущества граждан в районах проведения эвакомероприяти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беспечить участие сотрудников полиции в патрулированиях лесных территорий и мест отдыха, наиболее посещаемых населением, особенно в выходные дни, для предотвращения и пресечения нарушений требований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 Рекомендовать руководителям автодорожных служб района (Синюкина Н.В., Соболев И.Н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Производить  опашку откосов дорог района от лесных массив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случае обнаружения загораний травы вблизи автомобильных дорог, принимать безотлагательные меры по ликвидации таких гор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Исключить случаи сжигания сухой травы, веток, мусора и пр. на откосах автомобильных доро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Организовать дежурство мобильных групп, в целях недопущения переброса горения в примыкающие лесные массив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Рекомендовать начальнику Севского линейно-технического цеха Суземского МЦТЭТ Брянского филиала ПАО «Ростелеком» (Мартыненков Н.И.)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Обеспечить устойчивую связь в пожароопасный период с объектами с массовым пребыванием людей, органами управления </w:t>
      </w:r>
      <w:r>
        <w:rPr>
          <w:color w:val="000000"/>
          <w:sz w:val="28"/>
          <w:szCs w:val="28"/>
        </w:rPr>
        <w:t>Севского районного звена ТП РСЧС Бря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8. Рекомендовать главному врачу ГБУЗ «Навлинская ЦРБ» (Пулина О.А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Обеспечить оказание медицинской помощи населению и личному составу, привлекаемому к работе по тушению лесных и ландшафтных пожаров, обеспечить готовность лечебно-профилактических учреждений к пожароопасному периоду, создать необходимый запас медикам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ачальнику Севского отдела образования (Ножова З.Л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Организовать проведение дополнительных уроков в дошкольных и общеобразовательных организациях Севского муниципального района по правилам пожарной безопасности в случае возникновения пожаров или иных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МКУ «ЕДДС – 112 Севского муниципального района»</w:t>
      </w:r>
      <w:r>
        <w:rPr>
          <w:color w:val="000000"/>
          <w:sz w:val="28"/>
          <w:szCs w:val="28"/>
        </w:rPr>
        <w:t xml:space="preserve"> осуществлять непрерывный сбор, обработку и передачу в ЦУКС МЧС России по Брянской области данных о прогнозируемых чрезвычайных ситуа</w:t>
        <w:softHyphen/>
        <w:t>циях.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11. Настоящее распоряжение направить на официальное опубликование (обнародование) в информационном бюллетене МО «Севский муниципальный район» и разместить на официальном интернет - сайте администрации Севского муниципального района.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распоряжения возложить на заместителя главы администрации Севского муниципального района Большунова М.В.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color w:val="000000"/>
          <w:sz w:val="28"/>
          <w:szCs w:val="28"/>
          <w:lang w:eastAsia="ar-SA"/>
        </w:rPr>
        <w:t>муниципального района                                                                        А.Ф. Кура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М.А. Пестроухов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03.04.2020  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ктора организационно-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й работы, делопроизводства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аимодействия со СМИ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В.Н. Боброва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4.2020  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  <w:lang w:eastAsia="ar-SA"/>
        </w:rPr>
        <w:t>Исп. Е.М. Доронин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-14-62</w:t>
      </w:r>
    </w:p>
    <w:p>
      <w:pPr>
        <w:pStyle w:val="Normal"/>
        <w:ind w:left="851"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7:00Z</dcterms:created>
  <dc:creator>ОБЖЧ</dc:creator>
  <dc:description/>
  <dc:language>en-US</dc:language>
  <cp:lastModifiedBy>СА</cp:lastModifiedBy>
  <cp:lastPrinted>2020-03-17T12:25:00Z</cp:lastPrinted>
  <dcterms:modified xsi:type="dcterms:W3CDTF">2020-04-23T08:27:00Z</dcterms:modified>
  <cp:revision>2</cp:revision>
  <dc:subject/>
  <dc:title/>
</cp:coreProperties>
</file>